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ins w:id="0" w:author="Unknown" w:date="2009-04-30T12:35:00Z">
        <w:r>
          <w:rPr>
            <w:rFonts w:cs="Arial" w:ascii="Arial" w:hAnsi="Arial"/>
            <w:color w:val="000080"/>
            <w:sz w:val="20"/>
            <w:szCs w:val="20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244475</wp:posOffset>
              </wp:positionV>
              <wp:extent cx="1485900" cy="8477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33" r="-19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847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3409950" cy="6191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" t="-58" r="-11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09950" cy="61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br/>
        <w:br/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Dobra praca na Mazowszu 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Mazowsze postrzegane jest jako region o intensywnym rozwoju gospodarczym, postępującej urbanizacji, najwyższym poziomie zamożności ludności (wynagrodzenie pracowników na Mazowszu przewyższa o ponad 30 proc. średnią krajową) i najniższym bezrobociu. Jednak dane te odnoszą się głównie do aglomeracji warszawskiej i zaobserwować można stale pogłębiające się dysproporcje pomiędzy subregionem warszawskim </w:t>
        <w:br/>
        <w:t xml:space="preserve">a pozostałymi subregionami południowo-wschodnimi województwa, </w:t>
        <w:br/>
        <w:t>tj. radomskim i ostrołęcko-siedlecki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br/>
      </w:r>
    </w:p>
    <w:p>
      <w:pPr>
        <w:pStyle w:val="Normal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Antidotum na dysproporcje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e stale pogłębiającymi się dysproporcjami i to nie tylko pomiędzy wschodem</w:t>
        <w:br/>
        <w:t xml:space="preserve">a zachodem kraju, ale również pomiędzy Warszawą a resztą województwa mazowieckiego, regionowi temu potrzebne jest wsparcie. Szczególnie ważnym ale i trudnym elementem jest rynek pracy, tworzenie nowych miejsc pracy bądź „udoskonalanie” już istniejących. W takiej sytuacji jednak samo tworzenie miejsc pracy bez względu na ich jakość jest mało celowe. Pracownicy bowiem potrzebują pracy dającej perspektywy rozwoju, odpowiedni poziom zarobków, a także odpowiadającej wyzwaniom przyszłości. Jednocześnie nie akceptują nisko płatnej pracy, o czym świadczy skala emigracji zarobkowej. Wymaga to więc sformułowania mechanizmów wspierających tworzenie dobrze płatnych miejsc pracy. Właśnie dlatego zespół Instytutu Badań nad Demokracja i Przedsiębiorstwem Prywatnym podjął się realizacji projektu pn. </w:t>
      </w:r>
      <w:r>
        <w:rPr>
          <w:rFonts w:cs="Arial" w:ascii="Arial" w:hAnsi="Arial"/>
          <w:b/>
          <w:sz w:val="22"/>
          <w:szCs w:val="22"/>
        </w:rPr>
        <w:t>„Praca wysokiej jakości (PWJ). System identyfikacji dziedzin o dużych potencjałach wzrostu zatrudnienia wysokiej jakości w woj. mazowieckim. Mechanizmy, instrumenty i rozwiąza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Arial" w:ascii="Arial" w:hAnsi="Arial"/>
          <w:b/>
          <w:color w:val="800000"/>
        </w:rPr>
        <w:t>Główny cel projektu</w:t>
      </w:r>
      <w:r>
        <w:rPr>
          <w:rFonts w:cs="Arial" w:ascii="Arial" w:hAnsi="Arial"/>
          <w:sz w:val="22"/>
          <w:szCs w:val="22"/>
        </w:rPr>
        <w:t xml:space="preserve"> to zbudowanie systemu pozwalającego na identyfikację dziedzin </w:t>
        <w:br/>
        <w:t>i przedsiębiorstw, posiadających duży potencjał tworzenia miejsc pracy wysokiej jakości w woj. mazowieckim i zaproponowanie działań mających na celu większe wykorzystanie tego potencjału – będzie realizowany poprzez następujące cele szczegółow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dentyfikowanie zasadniczych trendów rozwojowych i mechanizmów wpływających na tworzenie miejsc pracy wysokiej jakości w woj. mazowieckim i wybranych regionach porównawcz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dentyfikowanie mechanizmów prowadzących do utraty miejsc pracy wysokiej jakośc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ropozycji mechanizmów, narzędzi rozwojowych i rozwiązań mających na celu lepsze wykorzystanie istniejących potencjałów lub zbudowanie nowych przez partnerstwa stworzone na szczeblu powiatów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800000"/>
          <w:sz w:val="22"/>
          <w:szCs w:val="22"/>
          <w:u w:val="single"/>
        </w:rPr>
      </w:pPr>
      <w:r>
        <w:rPr>
          <w:rFonts w:cs="Arial" w:ascii="Arial" w:hAnsi="Arial"/>
          <w:i/>
          <w:color w:val="8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800000"/>
          <w:u w:val="single"/>
        </w:rPr>
      </w:pPr>
      <w:r>
        <w:rPr>
          <w:rFonts w:cs="Arial" w:ascii="Arial" w:hAnsi="Arial"/>
          <w:i/>
          <w:color w:val="800000"/>
          <w:u w:val="single"/>
        </w:rPr>
        <w:t>Dzięki projektowi zwiększy się liczba dobrze płatnych miejsc pracy w całym województwie, ustaną warunki dla emigracji zarobkowej najlepiej wykształconych kadr, region będzie przyciągać więcej specjalistów z zewnątr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br/>
        <w:t>W ramach projektu zostaną zrealizowane następujące dział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wzorca miejsc pracy wysokiej jakości w woj. mazowiecki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partnerstw powiatowych na rzecz wspierania tworzenia miejsc pracy wysokiej jakoś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i funkcjonowanie grupy roboczej ds. wsparcia partnerstw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trendów tworzenia oraz utraty miejsc pracy wysokiej jakości w woj. mazowiecki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ór regionów porównawczych w UE (w celu wypracowania mechanizmów prorozwojowych w zakresie tworzenia miejsc PWJ), które były w podobnej sytuacji, jak woj. mazowieckie i dzięki odpowiednio zaprojektowanym mechanizmom były w stanie wdrożyć politykę w zakresie tworzenia miejsc PWJ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olityki tworzenia miejsc pracy w woj. mazowieckim oraz trzech regionach porównawcz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z beneficjentam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publikacja raportu projektowego pt. „Praca wysokiej jakości. Mechanizmy, instrumenty i rozwiązania dla zwiększenia liczby dobrze płatnych miejsc pracy w woj. mazowieckim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konferencji końcowej na podsumowanie projek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projek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sz w:val="22"/>
          <w:szCs w:val="22"/>
        </w:rPr>
        <w:t xml:space="preserve">Projekt </w:t>
      </w:r>
      <w:r>
        <w:rPr>
          <w:rFonts w:cs="Arial" w:ascii="Arial" w:hAnsi="Arial"/>
          <w:b/>
          <w:sz w:val="22"/>
          <w:szCs w:val="22"/>
        </w:rPr>
        <w:t xml:space="preserve">„Praca wysokiej jakości (PWJ). System identyfikacji dziedzin o dużych potencjałach wzrostu zatrudnienia wysokiej jakości w woj. mazowieckim. Mechanizmy, instrumenty i rozwiązania” </w:t>
      </w:r>
      <w:r>
        <w:rPr>
          <w:rFonts w:cs="Arial" w:ascii="Arial" w:hAnsi="Arial"/>
          <w:sz w:val="22"/>
          <w:szCs w:val="22"/>
        </w:rPr>
        <w:t xml:space="preserve">ma na celu zbudowanie systemu, który pozwoli zidentyfikować dziedziny i przedsiębiorstwa posiadające duży potencjał tworzenia miejsc pracy wysokiej jakości w woj. mazowieckim i zaproponowanie działań mających na celu większe wykorzystanie tego potencjału. Projekt jest skierowany do jednostek samorządu terytorialnego (gmin, miast i powiatów) oraz instytucji rynku pracy (Powiatowych Urzędów Pracy), które dzięki uzyskanym, w ramach realizacji projektu, informacjom będą mogły wdrażać mechanizmy wspierające tworzenie i odbudowę utraconych miejsc pracy wysokiej jakości. Do udziału w projekcie zaproszeni zostaną również przedstawiciele Urzędu Marszałkowskiego oraz Wojewódzkiego Urzędu Pracy, a więc instytucji regionalnych mających wpływ na kształt regionalnej polityki rynku pracy.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br/>
        <w:br/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5762625" cy="6000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br/>
        <w:br/>
        <w:br/>
        <w:br/>
        <w:br/>
        <w:t>Projekt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st współfinansowany przez Unię Europejską z Europejskiego Funduszu Społe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48:00Z</dcterms:created>
  <dc:creator>IPED</dc:creator>
  <dc:description/>
  <cp:keywords/>
  <dc:language>en-US</dc:language>
  <cp:lastModifiedBy>Piotr Michalik</cp:lastModifiedBy>
  <dcterms:modified xsi:type="dcterms:W3CDTF">2009-08-04T13:48:00Z</dcterms:modified>
  <cp:revision>2</cp:revision>
  <dc:subject>Informacja Prasowa</dc:subject>
  <dc:title>Praca Wysokiej Jakości/ www.premium-praca.pl</dc:title>
</cp:coreProperties>
</file>